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sk-SK"/>
        </w:rPr>
      </w:pPr>
      <w:r>
        <w:rPr>
          <w:rFonts w:ascii="Times New Roman" w:hAnsi="Times New Roman"/>
          <w:bCs/>
          <w:sz w:val="24"/>
          <w:szCs w:val="24"/>
          <w:lang w:eastAsia="sk-SK"/>
        </w:rPr>
        <w:t>Príloha č. 6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asto kladené otázky súvisiace s dotáciam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tázka: Termín na predloženie žiadosti je do 20. 05. 2019 znamená to, že stačí najneskôr v tento deň podať žiadosť na pošte? Rozhoduje poštová pečiatka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Áno, v bode 9. Spôsob predloženia žiadosti o poskytnutie dotácie verejnej výzvy je uvedené, že ak žiadateľ predkladá žiadosť o poskytnutie dotácie poštou, rozhoduje dátum uvedený na poštovej podacej pečiatke na obálke žiadosti. V prípade, ak žiadateľ predkladá žiadosť </w:t>
        <w:br/>
        <w:t>o poskytnutie dotácie osobne, rozhoduje dátum uvedený na pečiatke podateľne Ministerstva zdravotníctva Slovenskej republiky (ďalej len „ministerstvo“) na obálke žiadosti. Obálky alebo balíky doručené a zaregistrované podateľňou ministerstva po termíne nebudú hodnotené vôbec a budú vrátené organizácii, ktorá žiadosť o poskytnutie dotácie odoslala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tázka: </w:t>
      </w:r>
      <w:r>
        <w:rPr>
          <w:rFonts w:ascii="Times New Roman" w:hAnsi="Times New Roman"/>
          <w:b/>
          <w:bCs/>
          <w:sz w:val="24"/>
          <w:szCs w:val="24"/>
        </w:rPr>
        <w:t>V koľkých exemplároch je potrebné zaslať žiadosť o poskytnutie dotácie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V rámci dotačného programu je potrebné zaslať 1x originál žiadosti, so všetkými povinnými prílohami, ktorý bude zviazaný hrebeňovou väzbou a 1x kópiu žiadosti bez identifikácie, tiež zviazanú. Kópia bez identifikácie žiadateľa bude obsahovať len žiadosť, popis projektu a štruktúrovaný rozpočet (nesmú byť viditeľné znaky žiadateľa, adresa, podpisy a pečiatky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tázka: </w:t>
      </w:r>
      <w:r>
        <w:rPr>
          <w:rFonts w:ascii="Times New Roman" w:hAnsi="Times New Roman"/>
          <w:b/>
          <w:bCs/>
          <w:sz w:val="24"/>
          <w:szCs w:val="24"/>
        </w:rPr>
        <w:t>Kde sa nachádza formulár žiadosti o poskytnutie dotácie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ormulár žiadosti o poskytnutie dotácie tvorí prílohu č. 2 až 4 zákona o dotáciách, nachádza sa na webovej stránke ministerstva (</w:t>
      </w:r>
      <w:hyperlink r:id="rId2">
        <w:r>
          <w:rPr>
            <w:rStyle w:val="InternetLink"/>
            <w:rFonts w:eastAsia="MS Gothic" w:ascii="Times New Roman" w:hAnsi="Times New Roman"/>
          </w:rPr>
          <w:t>www.health.gov.sk</w:t>
        </w:r>
      </w:hyperlink>
      <w:r>
        <w:rPr>
          <w:rStyle w:val="InternetLink"/>
          <w:rFonts w:eastAsia="MS Gothic" w:ascii="Times New Roman" w:hAnsi="Times New Roman"/>
        </w:rPr>
        <w:t>)</w:t>
      </w:r>
      <w:r>
        <w:rPr>
          <w:rFonts w:ascii="Times New Roman" w:hAnsi="Times New Roman"/>
        </w:rPr>
        <w:t xml:space="preserve"> v priečinku Zdravotná starostlivosť _ Podpora duševného zdravia  _ Verejná výzva 2019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i rozhodnutí predložiť žiadosť o poskytnutie dotácie je potrebné vziať do úvahy kritériá na vyhodnocovanie žiadostí o poskytnutie dotácie, ktoré sú uvedené v prílohe č. 1 verejnej výzvy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tázka: </w:t>
      </w:r>
      <w:r>
        <w:rPr>
          <w:rFonts w:ascii="Times New Roman" w:hAnsi="Times New Roman"/>
          <w:b/>
          <w:bCs/>
          <w:sz w:val="24"/>
          <w:szCs w:val="24"/>
        </w:rPr>
        <w:t>Je potrebné na CD nosič nahrať aj povinné prílohy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ie, na CD nosič postačuje nahrať žiadosť (s projektom), popis a rozpočet. Žiadame neskenovať, zaslať prílohy vyplnené. Ostatné doklady nie je nutné nahrávať na CD nosič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tázka: </w:t>
      </w:r>
      <w:r>
        <w:rPr>
          <w:rFonts w:ascii="Times New Roman" w:hAnsi="Times New Roman"/>
          <w:b/>
          <w:bCs/>
          <w:sz w:val="24"/>
          <w:szCs w:val="24"/>
        </w:rPr>
        <w:t>Ako správne číslovať strany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Po zviazaní projektu očíslujete každú stranu (aj ručne) poradovým číslom, vrátane príloh.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tázka: V bode 5. Podmienky poskytnutia dotácie verejnej výzvy je uvedená, ako jedna z povinných príloh popis projektu, na ktorý sa požaduje dotácia. Je nejaký predpísaný povinný formulár k tejto prílohe?</w:t>
      </w:r>
    </w:p>
    <w:p>
      <w:pPr>
        <w:pStyle w:val="NoSpacing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ie, nie je. Je na žiadateľovi, akú formu a rozsah si určí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tázka: </w:t>
      </w:r>
      <w:r>
        <w:rPr>
          <w:rFonts w:ascii="Times New Roman" w:hAnsi="Times New Roman"/>
          <w:b/>
          <w:bCs/>
          <w:sz w:val="24"/>
          <w:szCs w:val="24"/>
        </w:rPr>
        <w:t>Je nutné si zakladať samostatný bankový účet na príjem dotácie?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Áno, vyplýva to z ustanovenia § 5 ods. 4 písm. f) zákona o dotáciách. Žiadateľ, s ktorým bude uzatvorený zmluvný vzťah je povinný viesť dotáciu na osobitne zriadenom účte v banke alebo pobočke zahraničnej banky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tázka: </w:t>
      </w:r>
      <w:r>
        <w:rPr>
          <w:rFonts w:ascii="Times New Roman" w:hAnsi="Times New Roman"/>
          <w:b/>
          <w:bCs/>
          <w:sz w:val="24"/>
          <w:szCs w:val="24"/>
        </w:rPr>
        <w:t>Je nutné použiť na projekt aj vlastné zdroje?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Áno, vyplýva to z ustanovenia § 4 ods. 2 zákona č. 525/2010 Z. z. o poskytovaní dotácií  pôsobnosti Ministerstva zdravotníctva SR, ktoré znie: „</w:t>
      </w:r>
      <w:r>
        <w:rPr>
          <w:rFonts w:ascii="Times New Roman" w:hAnsi="Times New Roman"/>
          <w:i/>
        </w:rPr>
        <w:t>Z celkových nákladov na riešenie projektu možno poskytnúť dotáciu najviac do výšky 95 % nákladov na projekt, pričom žiadateľ je povinný preukázať, že má na financovanie projektu zabezpečených najmenej 5 % z iných zdrojov</w:t>
      </w:r>
      <w:r>
        <w:rPr>
          <w:rFonts w:ascii="Times New Roman" w:hAnsi="Times New Roman"/>
        </w:rPr>
        <w:t xml:space="preserve">.“. Použiť je možné vlastné alebo iné zdroje. Vlastné zdroje sa preukazujú úradne overenou kópiou výpisu účtu, kde je minimálny zostatok vo výške požadovaných 5 %. Iné zdroje sa preukazujú napr. písomným záväzkom/prísľubom tretej strany (iný sponzor, mesto, obec), že poskytne na konkrétny projekt a konkrétnu aktivitu z neho, konkrétnu finančnú čiastku. Ak žiadateľ predkladá súčasne viac žiadostí o dotáciu, je potrebné preukázať 5 % z každej </w:t>
        <w:br/>
        <w:t>žiadosti – zostatok na účte musí pokryť všetky predkladané žiadosti (narátané spolu). V prípade, ak bude schválená dotácia, bude nutné v rámci vyúčtovania dokladovať aj príjem tejto spoluúčasti a jej použitie. Za iné alebo vlastné zdroje sa však nepovažuje nefinančný dar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tázka: V zákone o dotáciách sa uvádza, že žiadateľ má poskytnúť na financovanie projektu </w:t>
      </w:r>
      <w:r>
        <w:rPr>
          <w:rFonts w:ascii="Times New Roman" w:hAnsi="Times New Roman"/>
          <w:b/>
          <w:bCs/>
          <w:sz w:val="24"/>
          <w:szCs w:val="24"/>
        </w:rPr>
        <w:t>5 % finančných prostriedkov z iných zdrojov. Berie sa 5 % spolufinancovania z celkových nákladov na projekt alebo zo žiadanej sumy dotácie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5 % spolufinancovania sa vyráta z celkových nákladov na projekt, a to tak, že Vy si vyčíslite sumu, ktorú budete potrebovať na realizáciu projektu (napr. celý projekt za 10 000,00 eur, takže 9 500,00 eur budú žiadané finančné prostriedky z Ministerstva zdravotníctva Slovenskej republiky a 5 % použitia iných zdrojov bude zvyšných 500,00 eur). Nerobí sa to opačne, pretože Vám nebude súhlasiť suma 5 % spolufinancovania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tázka: </w:t>
      </w:r>
      <w:r>
        <w:rPr>
          <w:rFonts w:ascii="Times New Roman" w:hAnsi="Times New Roman"/>
          <w:b/>
          <w:bCs/>
          <w:sz w:val="24"/>
          <w:szCs w:val="24"/>
        </w:rPr>
        <w:t xml:space="preserve">Ak žiadateľ podá v rámci verejnej výzvy viac žiadosti o dotáciu, je nutné aby každá žiadosť obsahovala originály alebo úradne overené kópie povinných príloh </w:t>
        <w:br/>
        <w:t>(napr. konkurzný súd, poisťovne, daňový úrad)? Nestačia už len kópie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Odpoveď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ie, nestačia len kópie. Každá žiadosť musí obsahovať povinné prílohy podľa § 3 ods. 5 </w:t>
        <w:br/>
        <w:t>a § 4 ods. 7 a 8 zákona o dotáciách buď vo forme originálu alebo úradne osvedčenej kópie nie staršej ako tri mesiace ku dňu predloženia žiadosti o dotáciu. Dotáciu možno poskytnúť žiadateľovi len po splnení podmienok podľa tohto zákona a zákona o rozpočtových pravidlách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b/>
        </w:rPr>
        <w:t>Otázka:</w:t>
      </w:r>
      <w:r>
        <w:rPr/>
        <w:t xml:space="preserve"> </w:t>
      </w:r>
      <w:r>
        <w:rPr>
          <w:b/>
          <w:bCs/>
        </w:rPr>
        <w:t>Kto môže byť garantom projektu?</w:t>
      </w:r>
    </w:p>
    <w:p>
      <w:pPr>
        <w:pStyle w:val="NoSpacing"/>
        <w:rPr>
          <w:rFonts w:ascii="Times New Roman" w:hAnsi="Times New Roman"/>
          <w:bCs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Odpoveď: </w:t>
        <w:br/>
      </w:r>
      <w:r>
        <w:rPr>
          <w:rFonts w:ascii="Times New Roman" w:hAnsi="Times New Roman"/>
          <w:bCs/>
        </w:rPr>
        <w:t>Garant projektu je osoba, ktorá  má vysokoškolské vzdelanie v  danej oblasti (psychológ, lekár,  odborný pracovník v oblasti prevencie,......). Odbornosť garanta žiadateľ preukazuje fotokópiou certifikátu, diplomu a pod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sk-SK"/>
        </w:rPr>
      </w:pPr>
      <w:r>
        <w:rPr>
          <w:rFonts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sk-SK"/>
        </w:rPr>
      </w:pPr>
      <w:r>
        <w:rPr>
          <w:rFonts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c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ed7ce6"/>
    <w:rPr>
      <w:color w:val="0000FF"/>
      <w:u w:val="single"/>
    </w:rPr>
  </w:style>
  <w:style w:type="character" w:styleId="NormlnywebovChar" w:customStyle="1">
    <w:name w:val="Normálny (webový) Char"/>
    <w:link w:val="NormalWeb"/>
    <w:uiPriority w:val="99"/>
    <w:semiHidden/>
    <w:qFormat/>
    <w:locked/>
    <w:rsid w:val="00ed7ce6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lnywebovChar"/>
    <w:uiPriority w:val="99"/>
    <w:semiHidden/>
    <w:unhideWhenUsed/>
    <w:qFormat/>
    <w:rsid w:val="00ed7c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NoSpacing">
    <w:name w:val="No Spacing"/>
    <w:uiPriority w:val="1"/>
    <w:qFormat/>
    <w:rsid w:val="00ed7ce6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83D5B679-DDF9-44FC-B9EA-025F6D92CF32}"/>
</file>

<file path=customXml/itemProps2.xml><?xml version="1.0" encoding="utf-8"?>
<ds:datastoreItem xmlns:ds="http://schemas.openxmlformats.org/officeDocument/2006/customXml" ds:itemID="{D6ADCD52-4C94-4A0B-9B41-18ACF762C75A}"/>
</file>

<file path=customXml/itemProps3.xml><?xml version="1.0" encoding="utf-8"?>
<ds:datastoreItem xmlns:ds="http://schemas.openxmlformats.org/officeDocument/2006/customXml" ds:itemID="{7EB47FCD-2010-4022-97F5-E8DFFF6BB6A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7</Words>
  <Characters>4661</Characters>
  <CharactersWithSpaces>5468</CharactersWithSpaces>
  <Paragraphs>10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6:00Z</dcterms:created>
  <dc:creator>Valenčík Ivan</dc:creator>
  <dc:description/>
  <dc:language>en-US</dc:language>
  <cp:lastModifiedBy>Valenčík Ivan</cp:lastModifiedBy>
  <dcterms:modified xsi:type="dcterms:W3CDTF">2019-03-15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