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íloha č. 1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ŠTATÚT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Komisie Ministerstva zdravotníctva Slovenskej republiky na vyhodnocovanie žiadosti </w:t>
        <w:br/>
        <w:t xml:space="preserve">o poskytnutie dotácie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Zriadenie a náplň činnosti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nisterstvo zdravotníctva Slovenskej republiky (ďalej len „ministerstvo“) podľa § 4 ods. 8 zákona č. 525/2010 Z. z. o poskytovaní dotácií v pôsobnosti Ministerstva zdravotníctva Slovenskej republiky (ďalej len „zákon“) zriaďuje Komisiu ministerstva na vyhodnocovanie žiadosti o poskytnutie dotácie podľa § 2 ods. 1 písm. b) až k) zákona (ďalej len „komisia“) ako svoj poradný orgán na vyhodnotenie žiadosti o poskytnutie dotácie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Zloženie komisi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ia má vrátane predsedu 5 členov, ktorých vymenúva a odvoláva minister zdravotníctva tak, že predsedom komisie je štátny tajomník ministerstva a členmi komisie sú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enerálny riaditeľ Sekcie zdrav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generálny riaditeľ Sekcie financovani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štátny zamestnanec Sekcie zdravia, ktorého navrhuje generálny riaditeľ Sekcie zdrav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štátny zamestnanec Sekcie financovania, ktorého navrhuje generálny riaditeľ Sekcie financovania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Členstvo v komisii je čestné a nezastupiteľné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enstvo v komisii zaniká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volaním člena ministrom, a to aj bez udania dôvodu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ísomným vzdaním sa členstva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rťou člena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končením štátnozamestnaneckého pomeru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končením činnosti komisie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I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Činnosť komisi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okovanie komisie zvoláva a vedie predseda komisie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ia rokuje podľa potreby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rmín rokovania komisie sa členom komisie oznamuje najmenej 5 kalendárnych dní pred konaním rokovania.</w:t>
      </w:r>
    </w:p>
    <w:p>
      <w:pPr>
        <w:pStyle w:val="Normal"/>
        <w:spacing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teriály, ktoré budú prerokovávané, sa členom komisie zasielajú elektronickou poštou alebo iným vhodným spôsobom najmenej 4 kalendárne dni pred konaním rokov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ia je uznášaniaschopná, ak sú na jej rokovaní prítomní všetci jej členovia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ia predkladá ministrovi zdravotníctva písomné odporúčanie, ktoré obsahuje odborné posúdenie žiadosti s odôvodnením podľa kritérií, ktoré sú uvedené v prílohe tohto štatútu. Komisia hodnotí žiadosti bez identifikácie žiadateľa pridelením bodov z daného rozpätia hodnotenia do hodnotiaceho hárku. Písomné odporúčanie sa vypracuje na základe vyhodnotenia kritérií všetkými členmi komisie. V písomnom odporúčaní sa uvedú mená a priezviská členov komisie. Na písomné odporúčanie je potrebné získať minimálne 50 bodov z možných 100 bodov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innosť komisie administratívne zabezpečuje tajomník komisie, ktorého vymenúva generálny riaditeľ sekcie zdravia ministerstva zo štátnych zamestnancov zo sekcie zdravia. Tajomník komisie nie je členom komisie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enovia komisie a tajomník komisie zachovávajú mlčanlivosť o všetkých skutočnostiach, o ktorých sa dozvedeli pri výkone svojej funkcie alebo v súvislosti s ňou. Osoby podľa predchádzajúcej vety môže zbaviť povinnosti zachovávať mlčanlivosť minister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zasadnutí komisie sa môžu zúčastniť aj iní štátni zamestnanci ministerstva a ďalšie osoby prizvané členmi komisie po predchádzajúcom súhlase predsedu komisie. Na osoby uvedené v predchádzajúcej vete sa vzťahuje povinnosť zachovávať mlčanlivosť o všetkých skutočnostiach, o ktorých sa na zasadnutí komisie dozvedeli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Zabezpečovanie činnosti komisi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Činnosť komisie finančne a priestorovo zabezpečuje ministerstvo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Financovanie činnosti komisie zahŕňa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úhradu cestovných nákladov na miesto rokovania komisie a späť podľa Čl. III ods.9 (s výnimkou taxi služby a leteckej dopravy); úhrada cestovných nákladov sa realizuje refundáciou po doručení originálnych dokladov ministerstvu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áklady na primerané občerstvenie počas rokovania komis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áklady na primerané množstvo kancelárskeho materiálu počas rokovania komis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nto štatút možno meniť a dopĺňať písomnými dodatkam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ritériá na vyhodnocovanie žiadosti o poskytnutie dotácie podľa § 2 ods. 1 písm. b) až k) zákona sú uvedené v prílohe k tomuto štatútu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Čl. V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Účinnosť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nto štatút nadobúda účinnosť 1. júla 2012.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uzana Zvolenská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 xml:space="preserve">      ministerk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7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498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Calibri" w:hAnsi="Calibri" w:eastAsia="MS Gothic;‚l‚r SVbN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libri" w:hAnsi="Calibri" w:eastAsia="MS Gothic;‚l‚r SVbN" w:cs="Times New Roman;Times New Roman PSMT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;Times New Roman PSM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Calibri" w:hAnsi="Calibri" w:eastAsia="Times New Roman;Times New Roman PSMT" w:cs="Calibri"/>
      <w:color w:val="000000"/>
    </w:rPr>
  </w:style>
  <w:style w:type="character" w:styleId="WW8Num23z1">
    <w:name w:val="WW8Num23z1"/>
    <w:qFormat/>
    <w:rPr>
      <w:rFonts w:ascii="Courier New" w:hAnsi="Courier New" w:cs="Times New Roman;Times New Roman 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Arial" w:hAnsi="Arial" w:eastAsia="Times New Roman;Times New Roman PSMT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 PSMT"/>
      <w:b w:val="false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;Times New Roman PSM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 PSMT"/>
      <w:b w:val="false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 PSMT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;Times New Roman PSM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‚l‚r SVb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‚l‚r SVbN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</w:rPr>
  </w:style>
  <w:style w:type="character" w:styleId="Textzstupnhosymbolu">
    <w:name w:val="Text zástupného symbolu"/>
    <w:qFormat/>
    <w:rPr>
      <w:rFonts w:cs="Times New Roman;Times New Roman PSMT"/>
    </w:rPr>
  </w:style>
  <w:style w:type="character" w:styleId="TextpoznmkypodiarouChar">
    <w:name w:val="Text poznámky pod čiarou Char"/>
    <w:qFormat/>
    <w:rPr>
      <w:rFonts w:ascii="Arial Narrow" w:hAnsi="Arial Narrow" w:eastAsia="Times New Roman;Times New Roman PSMT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ZkladntextChar">
    <w:name w:val="Základný text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PageNumber">
    <w:name w:val="Page Number"/>
    <w:rPr>
      <w:rFonts w:cs="Times New Roman;Times New Roman PSMT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ednmrieka11">
    <w:name w:val="Stredná mriežka 11"/>
    <w:qFormat/>
    <w:rPr/>
  </w:style>
  <w:style w:type="character" w:styleId="Emphasis">
    <w:name w:val="Emphasis"/>
    <w:qFormat/>
    <w:rPr>
      <w:rFonts w:cs="Times New Roman;Times New Roman PSMT"/>
      <w:b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AblnaChar">
    <w:name w:val="Šablóna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poznmkypodiarouChar1">
    <w:name w:val="Text poznámky pod čiarou Char1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Spanr">
    <w:name w:val="span_r"/>
    <w:qFormat/>
    <w:rPr/>
  </w:style>
  <w:style w:type="character" w:styleId="NormlnywebovChar">
    <w:name w:val="Normálny (webový)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2Char">
    <w:name w:val="Základný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OdsekzoznamuChar">
    <w:name w:val="Odsek zoznamu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byajntextChar">
    <w:name w:val="Obyčajn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;Times New Roman PSMT" w:hAnsi="Times New Roman;Times New Roman PSMT" w:eastAsia="MS Mincho;‚l‚r –ľ’©" w:cs="Times New Roman;Times New Roman PSMT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;Times New Roman PSMT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4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;Times New Roman PSMT" w:hAnsi="Times New Roman;Times New Roman PSMT" w:cs="Times New Roman;Times New Roman PSMT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9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;Times New Roman PSMT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;Times New Roman PSMT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7"/>
      </w:numPr>
      <w:spacing w:lineRule="auto" w:line="240" w:before="40" w:after="0"/>
    </w:pPr>
    <w:rPr>
      <w:rFonts w:ascii="Arial" w:hAnsi="Arial" w:eastAsia="Times New Roman;Times New Roman PSMT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;Times New Roman PSMT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;Times New Roman PSM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pis">
    <w:name w:val="Popis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Rozhovorotzka">
    <w:name w:val="Rozhovor-otázka"/>
    <w:next w:val="Normal"/>
    <w:qFormat/>
    <w:pPr>
      <w:widowControl/>
      <w:numPr>
        <w:ilvl w:val="0"/>
        <w:numId w:val="16"/>
      </w:numPr>
      <w:bidi w:val="0"/>
      <w:spacing w:before="40" w:after="0"/>
    </w:pPr>
    <w:rPr>
      <w:rFonts w:ascii="Arial" w:hAnsi="Arial" w:eastAsia="Times New Roman;Times New Roman PSMT" w:cs="Arial"/>
      <w:color w:val="auto"/>
      <w:sz w:val="24"/>
      <w:szCs w:val="20"/>
      <w:lang w:val="sk-SK" w:eastAsia="en-US" w:bidi="ar-SA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;Times New Roman PSMT" w:cs="Cambria"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;Times New Roman PSMT"/>
      <w:sz w:val="20"/>
      <w:szCs w:val="20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spacing w:lineRule="auto" w:line="240" w:before="0" w:after="0"/>
      <w:ind w:right="-1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Verdana" w:hAnsi="Verdana" w:eastAsia="Times New Roman;Times New Roman PSMT" w:cs="Verdana"/>
      <w:color w:val="auto"/>
      <w:sz w:val="22"/>
      <w:szCs w:val="22"/>
      <w:lang w:val="sk-SK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Tomas Drucker</dc:creator>
  <dc:description/>
  <cp:keywords/>
  <dc:language>en-US</dc:language>
  <cp:lastModifiedBy>Hurná Monika</cp:lastModifiedBy>
  <cp:lastPrinted>2017-02-23T11:30:00Z</cp:lastPrinted>
  <dcterms:modified xsi:type="dcterms:W3CDTF">2021-06-07T09:02:00Z</dcterms:modified>
  <cp:revision>2</cp:revision>
  <dc:subject/>
  <dc:title>Slovenská pošt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Gestor">
    <vt:lpwstr>0</vt:lpwstr>
  </property>
  <property fmtid="{D5CDD505-2E9C-101B-9397-08002B2CF9AE}" pid="5" name="Hlavný dokument1">
    <vt:lpwstr>1</vt:lpwstr>
  </property>
  <property fmtid="{D5CDD505-2E9C-101B-9397-08002B2CF9AE}" pid="6" name="IsSourcesItem">
    <vt:lpwstr>Yes</vt:lpwstr>
  </property>
  <property fmtid="{D5CDD505-2E9C-101B-9397-08002B2CF9AE}" pid="7" name="Názov dokumentu">
    <vt:lpwstr/>
  </property>
  <property fmtid="{D5CDD505-2E9C-101B-9397-08002B2CF9AE}" pid="8" name="Popis">
    <vt:lpwstr/>
  </property>
  <property fmtid="{D5CDD505-2E9C-101B-9397-08002B2CF9AE}" pid="9" name="Schvaľovateľ">
    <vt:lpwstr>0</vt:lpwstr>
  </property>
  <property fmtid="{D5CDD505-2E9C-101B-9397-08002B2CF9AE}" pid="10" name="Spracovateľ">
    <vt:lpwstr/>
  </property>
  <property fmtid="{D5CDD505-2E9C-101B-9397-08002B2CF9AE}" pid="11" name="Triedenie">
    <vt:lpwstr/>
  </property>
  <property fmtid="{D5CDD505-2E9C-101B-9397-08002B2CF9AE}" pid="12" name="Učinný do">
    <vt:lpwstr>8900-12-31T01:00:00Z</vt:lpwstr>
  </property>
  <property fmtid="{D5CDD505-2E9C-101B-9397-08002B2CF9AE}" pid="13" name="Učinný od">
    <vt:lpwstr/>
  </property>
  <property fmtid="{D5CDD505-2E9C-101B-9397-08002B2CF9AE}" pid="14" name="Číslo dokumentu">
    <vt:lpwstr/>
  </property>
</Properties>
</file>